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Processar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Nedan beskrivs två st block där kravet för steg 6 är att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ett block skall vara uppfyllt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5pt" to="48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>Block 1     Arbetsinstruktioner , i samarbete med stödfunktioner upprätta, utveckla/revidera  (rad 7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 xml:space="preserve">                                     Ja    Nej</w:t>
        <w:tab/>
        <w:tab/>
        <w:tab/>
        <w:tab/>
        <w:tab/>
        <w:t xml:space="preserve">  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Upprättar ,vid behov, erforderliga arbetsinstruktioner för mitt delområde i samarbete med stödfunktionerna (stödfunktionen har huvudansvaret för arbetsinstruktionen) enl gällande rutiner.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18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>Uppdaterar/reviderar även desamma vid förändringar eller andra uppkomna behov.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TextBodyIndent"/>
        <w:ind w:left="1800" w:right="1132" w:hanging="0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z w:val="24"/>
          <w:lang w:val="en-US" w:eastAsia="en-US"/>
        </w:rPr>
        <w:t xml:space="preserve">  </w:t>
      </w:r>
      <w:r>
        <w:rPr>
          <w:rFonts w:cs="Arial" w:ascii="Garamond" w:hAnsi="Garamond"/>
          <w:b/>
          <w:bCs/>
          <w:i/>
          <w:iCs/>
          <w:sz w:val="24"/>
          <w:lang w:val="en-US" w:eastAsia="en-US"/>
        </w:rPr>
        <w:t>eller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Examination kan också visa att jag kan upprätta/delta vid upprättande av arbetsinstruktion. </w:t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och</w:t>
      </w:r>
    </w:p>
    <w:p>
      <w:pPr>
        <w:pStyle w:val="TextBodyIndent"/>
        <w:ind w:left="1440" w:right="1132" w:hanging="1440"/>
        <w:rPr>
          <w:rFonts w:cs="Arial"/>
        </w:rPr>
      </w:pPr>
      <w:r>
        <w:rPr>
          <w:rFonts w:eastAsia="Garamond" w:cs="Garamond" w:ascii="Garamond" w:hAnsi="Garamond"/>
          <w:b/>
          <w:bCs/>
          <w:i/>
          <w:iCs/>
          <w:sz w:val="24"/>
        </w:rPr>
        <w:t xml:space="preserve">              </w:t>
      </w:r>
    </w:p>
    <w:p>
      <w:pPr>
        <w:pStyle w:val="Normal"/>
        <w:ind w:left="15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Upplärning av personal i 2 av följande kunskapsområden: S3, S4                            Bågsvetsrobot,Limutrustning, Terminalhantering, Nitning, Borrning eller Hissar ( rad 10 )</w:t>
      </w:r>
    </w:p>
    <w:p>
      <w:pPr>
        <w:pStyle w:val="Normal"/>
        <w:tabs>
          <w:tab w:val="clear" w:pos="720"/>
          <w:tab w:val="left" w:pos="8805" w:leader="none"/>
        </w:tabs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Ja  Ne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8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Lär ut mina kunskaper i ovanstående kunskaps-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områden.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Uppdaterar genomförda utbildningar i gruppens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kompetens  dokument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4"/>
        </w:rPr>
        <w:t>Block 3:</w:t>
        <w:tab/>
      </w:r>
      <w:r>
        <w:rPr>
          <w:rFonts w:cs="Arial" w:ascii="Garamond" w:hAnsi="Garamond"/>
          <w:sz w:val="24"/>
        </w:rPr>
        <w:tab/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timera processer (</w:t>
      </w:r>
      <w:r>
        <w:rPr>
          <w:rFonts w:cs="Garamond" w:ascii="Garamond" w:hAnsi="Garamond"/>
          <w:b/>
          <w:bCs/>
          <w:i/>
          <w:iCs/>
          <w:sz w:val="24"/>
        </w:rPr>
        <w:t>rad 11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tifrån kraven gällande kvalitet, tillgänglighet</w:t>
        <w:tab/>
        <w:tab/>
        <w:tab/>
        <w:t xml:space="preserve">             </w:t>
      </w:r>
      <w:r>
        <w:rPr>
          <w:rFonts w:cs="Arial" w:ascii="Garamond" w:hAnsi="Garamond"/>
          <w:sz w:val="24"/>
        </w:rPr>
        <w:t xml:space="preserve"> Ja  Nej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duktivitet/processäkerhet optimerar jag processen i</w:t>
        <w:tab/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amråd med berörda stödfunktioner och produktions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upper. Ex kortare cykeltider,effektivare materialhantering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skade skrotkostnad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80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Tillverka, vid behov nya program i befintliga robotsystem och/eller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4"/>
        </w:rPr>
        <w:t>göra backupper och lägga ut på datanätet</w:t>
      </w:r>
      <w:r>
        <w:rPr>
          <w:rFonts w:cs="Garamond" w:ascii="Garamond" w:hAnsi="Garamond"/>
          <w:b/>
          <w:bCs/>
          <w:sz w:val="24"/>
        </w:rPr>
        <w:t>.</w:t>
      </w: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ind w:left="180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1:00Z</dcterms:created>
  <dc:creator>Volvo</dc:creator>
  <dc:description/>
  <dc:language>en-US</dc:language>
  <cp:lastModifiedBy>Volvo</cp:lastModifiedBy>
  <dcterms:modified xsi:type="dcterms:W3CDTF">2005-11-21T10:48:00Z</dcterms:modified>
  <cp:revision>4</cp:revision>
  <dc:subject/>
  <dc:title/>
</cp:coreProperties>
</file>