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65405</wp:posOffset>
                </wp:positionV>
                <wp:extent cx="1834515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6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Kvalite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76.05pt;margin-top:5.15pt;width:144.4pt;height:134.9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Kvalitet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yfte: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 xml:space="preserve">Att stimulera gruppens strävan att ständigt förbättra 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kvalitetsutfallet i syfte att minska repkostnader och  kassationer.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sz w:val="32"/>
          <w:szCs w:val="18"/>
        </w:rPr>
        <w:t>Ansvar och arbetsuppgifter: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Rutiner och åtgärder vid felåterföring och kvalitetsarbete fungerar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Upplärning i gruppens arbetsuppgifter och kvalitétsrutiner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Arbetsplatsens miljö, rätt saker på rätt plats. God ordning och reda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Ordning i dokumentation, produktionsunderlag, arbetsinstruktioner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Information/kommunikation rörande kvalitetsbrister mellan skift fungerar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rFonts w:ascii="Arial Unicode MS" w:hAnsi="Arial Unicode MS" w:cs="Arial Unicode MS"/>
          <w:color w:val="000000"/>
          <w:sz w:val="32"/>
          <w:szCs w:val="14"/>
        </w:rPr>
      </w:pPr>
      <w:r>
        <w:rPr>
          <w:b/>
          <w:bCs/>
          <w:color w:val="000000"/>
          <w:sz w:val="32"/>
          <w:szCs w:val="18"/>
        </w:rPr>
        <w:t>Mätetal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 xml:space="preserve">Process OK  eller Kassationer, gruppens Mål uppnås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(satta av gruppen i samråd med PL). 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Checklista för upplärning finns upprättad och efterlevs. (Ja/Nej)</w:t>
      </w:r>
    </w:p>
    <w:p>
      <w:pPr>
        <w:pStyle w:val="Normal"/>
        <w:rPr>
          <w:b/>
          <w:b/>
          <w:bCs/>
          <w:color w:val="000000"/>
          <w:sz w:val="32"/>
          <w:szCs w:val="16"/>
          <w:lang w:val="en-GB"/>
        </w:rPr>
      </w:pPr>
      <w:r>
        <w:rPr>
          <w:b/>
          <w:bCs/>
          <w:color w:val="000000"/>
          <w:sz w:val="32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z w:val="32"/>
          <w:szCs w:val="16"/>
          <w:lang w:val="en-GB"/>
        </w:rPr>
      </w:pPr>
      <w:r>
        <w:rPr>
          <w:b/>
          <w:bCs/>
          <w:color w:val="000000"/>
          <w:sz w:val="32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>Volvo</dc:creator>
  <dc:description/>
  <dc:language>en-US</dc:language>
  <cp:lastModifiedBy>Volvo</cp:lastModifiedBy>
  <dcterms:modified xsi:type="dcterms:W3CDTF">2005-11-21T07:40:00Z</dcterms:modified>
  <cp:revision>3</cp:revision>
  <dc:subject/>
  <dc:title/>
</cp:coreProperties>
</file>